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27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2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''MERENJE SVETLOTEHNIČKIH KARAKTERISTIKA SVETILJKI 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SA IZDAVANJEM IZVEŠTAJ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474" w:hanging="332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Kopiju akreditacije Nacionalnog akreditacionog tela (ATS-akreditaciono telo Srbije) za merenje raspodele svetlosne jacine, luminancije, osvetljenosi, hromatskih koordinata.</w:t>
      </w:r>
    </w:p>
    <w:p>
      <w:pPr>
        <w:pStyle w:val="Normal"/>
        <w:spacing w:before="0" w:after="0"/>
        <w:ind w:hanging="332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MERENJE SVETLOTEHNIČKIH KARAKTERISTIKA SVETILJKI 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SA IZDAVANJEM IZVEŠTAJ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BR. 12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6.2012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7T11:17:00Z</dcterms:modified>
  <cp:revision>2</cp:revision>
  <dc:subject/>
  <dc:title/>
</cp:coreProperties>
</file>